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дека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919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27 сентября 2019 года № 527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 «Социальная поддержк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20-2027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муниципального района «Забайкальский район», Порядком проведения и критериев оценки эффективности реализации муниципальных программ муниципального района «Забайкальский район» и Порядком ведения реестра муниципальных программ муниципального района «Забайкальский район» утвержденных постановлением Администрацией муниципального района «Забайкальский район» от 25 июля 2014 года №762, Решением Совета Забайкальского муниципального округа № 30 от 06.11.2024 года «</w:t>
      </w:r>
      <w:r>
        <w:rPr>
          <w:bCs/>
          <w:sz w:val="28"/>
          <w:szCs w:val="28"/>
        </w:rPr>
        <w:t>О переименовании и реорганизации администраций муниципальных образований муниципального района «Забайкальский район»</w:t>
      </w:r>
      <w:r>
        <w:rPr>
          <w:sz w:val="28"/>
          <w:szCs w:val="28"/>
        </w:rPr>
        <w:t xml:space="preserve">, на основании ст.31 Устава Забайкальского 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Забайкальского муниципального округа от 27 сентября 2019 года № 52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Социальная поддержк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-2027 годы» (далее -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аспорт программы </w:t>
      </w:r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 xml:space="preserve"> на 2020-2027 годы» изложить в новой редакции (Приложение № 1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Характеристику текущего состояния сферы социальной поддержки граждан Забайкальского муниципального округа, описание целей и задач  муниципальной  программы, информация о финансовом обеспечении муниципальной программы за счет средств районного бюджета, описание подпрограмм изложить в новой редакции (Приложение № 2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После подпрограммы </w:t>
      </w:r>
      <w:r>
        <w:rPr>
          <w:bCs/>
          <w:sz w:val="28"/>
          <w:szCs w:val="28"/>
        </w:rPr>
        <w:t xml:space="preserve">«Укрепление общественного здоровья населения в </w:t>
      </w:r>
      <w:r>
        <w:rPr>
          <w:color w:val="000000"/>
          <w:sz w:val="28"/>
          <w:szCs w:val="28"/>
        </w:rPr>
        <w:t>Забайкальском муниципальном округе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8"/>
          <w:szCs w:val="28"/>
        </w:rPr>
        <w:t>на 2020 - 2027 годы» дополнить подпрограммой «Социальная адаптация граждан в Забайкальском муниципальном округе на 2025-2027 годы»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«Основные мероприятия, показатели и объемы финансирования муниципальной программы </w:t>
      </w:r>
      <w:r>
        <w:rPr>
          <w:bCs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 xml:space="preserve"> на 2020-2027 годы» изложить в новой редакции (Приложение № 4).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официальном вестнике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начальника Управления социального развития Администрации Забайкальского муниципального округа.</w:t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ab/>
        <w:tab/>
        <w:tab/>
        <w:t xml:space="preserve">          О.Ю.Нимаев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байкальского муниципального округ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9 декабря 2024 г. № 919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АСПОР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УНИЦИПАЛЬНОЙ ПРОГРАММЫ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Социальная поддержка граждан на 2020-2027</w:t>
      </w:r>
      <w:r>
        <w:rPr/>
        <w:t xml:space="preserve">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ерриториального развития Администрации Забайкаль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 «Забайкаль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культуре и спорту Управления социального развития Администрации Забайкальского муниципального округ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Забайкальского муниципального округа (по согласованию);</w:t>
            </w:r>
          </w:p>
          <w:p>
            <w:pPr>
              <w:pStyle w:val="Normal"/>
              <w:ind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Забайкальскому району (по согласованию).</w:t>
            </w:r>
          </w:p>
        </w:tc>
      </w:tr>
      <w:tr>
        <w:trPr>
          <w:trHeight w:val="16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35" w:hanging="0"/>
              <w:jc w:val="both"/>
              <w:rPr/>
            </w:pPr>
            <w:hyperlink w:anchor="Par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ступная среда на 2020-2027 годы»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5" w:hanging="0"/>
              <w:jc w:val="both"/>
              <w:rPr/>
            </w:pPr>
            <w:hyperlink w:anchor="Par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условий для улучшения демографической ситуации в Забайкальском муниципальном округе на 2020-2027 годы»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крепление общественного здоровья населения в Забайкальском муниципальном округе на 2020 – 2027 годы».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адаптация граждан в Забайкальском муниципальном округе на 2025-2027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– МГН) в Забайкальском муниципальном округе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лучшения демографической ситуации в Забайкальском муниципальном округе 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оздание правовых, экономических и институциональных условий, способствующих эффективному развитию рынка труда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Улучшение здоровья населения, качества их жизни, формирование культуры общественного здоровья, ответственного отношения к здоровью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оздание условий для трудоустройства и реинтеграции в общество лиц, в отношении которых применяется пробация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ГН в </w:t>
            </w:r>
            <w:r>
              <w:rPr>
                <w:color w:val="000000"/>
                <w:sz w:val="24"/>
                <w:szCs w:val="24"/>
              </w:rPr>
              <w:t>Забайкальском муниципальном округе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го развития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Совершенствование отношений в сфере труда на территории </w:t>
            </w:r>
            <w:r>
              <w:rPr>
                <w:color w:val="000000"/>
                <w:sz w:val="24"/>
                <w:szCs w:val="24"/>
              </w:rPr>
              <w:t>Забайкальского муниципального округа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, содействие повышению уровня жизни населения, улучшение условий и охраны труда, содействие сохранению здоровья работников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среды для формирования и мотивирования населения к  ведению здорового образа жизни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и реабилитация лиц, в отношении которых применяется пробация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: 2020 - 2027 годы. Программа реализуется в один этап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, необходимых для финансирования программы, составляет – 2595,3 тыс. рублей, </w:t>
            </w: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159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2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в сумме 959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959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краевого бюджета в сумме 461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261,2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5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15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бюджета Забайкальского муниципального округа в сумме 1193,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539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5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54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городского поселения «Забайкальское» в сумме 200,0 тыс. рублей, в том числе по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20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Материально-техническое оснащение объектов социальной инфраструктуры средствами доступа к ним инвалидов и МГН – 5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Проведение фестивалей, конкурсов, конкурсов и других социально-культурных мероприятий для инвали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естественного прироста населения на 1000 человек до 5,9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миграционного прироста на 1000 человек населения до 1,1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реднесписочной численности работников крупных и средних организаций (без внешних совместителей) Забайкальского муниципального округа до 4445 челов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зарегистрированной безработицы к трудоспособному населению Забайкальского муниципального округа до 0,8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граждан систематически занимающихся физической культурой и спортом , 50% к 2027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ция социального поведения, ресоциализации, социальная и социальная реабилитация лиц, в отношении которых применяется пробация, предупреждение ими новых преступлений, а также информирование общественности о деятельности в сфере пробации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байкальского муниципального округ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9 декабря 2024 г. № 919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СФ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ПОДДЕРЖКИ ГРАЖДАН ЗАБАЙКАЛЬ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стран с рыночной экономикой свидетельствует о том, что для нормализации социальной обстановки в условиях рыночных отношений необходимо существование надежной системы социальной поддержк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система должна быть ориентирована на создание равных для населения условий, обеспечивающих достойное качество жизни и защиту социально уязвимых категорий населения, к которым могут быть отнесены, в частности, малообеспеченные граждане, семьи с детьми, люди пожилого возраста, инвалиды, лица, попавшие в трудную жизненную ситу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организации и предоставлению социальной поддержки населению сконцентрированы преимущественно на региональном и муниципальном уровне. Организация системы социальной защиты населения  зависит от особенностей возрастной структуры населения и ее ожидаемых изменений, уровня доходов и степени расслоения населения по доходам, сложившихся социокультурных особенностей населения на той или иной территории, сложившегося в предшествующие годы состава и размещения учреждений социального обслуживания, наиболее актуальных проблем в социальной сфе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Забайкальского муниципального округа  на 1 января 2019 года - 21234  человек, в том числе городское население - 13308 человек, сельское население - 7926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01 января  2019 года среднемесячная номинальная начисленная заработная плата работников в целом по экономике округа составляла  46 836,6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ов социальной защиты по обеспечению социальных гарантий и льгот различных категорий населения охватывает достаточно большую численность жителей 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иболее значимыми проблемами в сфере социальной защиты населения район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ющееся материальное неблагополучие у достаточно значимой части населения района (хотя доля такой категории граждан постепенно сокращаетс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елание и неготовность ряда категорий граждан принимать на себя ответственность за собственное материальное благополучие, избыточные надежды на государственную помощь и поддерж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ность финансовых возможностей краевого и муниципального бюджетов для поддержания достаточно высокого уровня благосостояния нуждающихся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характер причин социальных проблем в обществе и вследствие этого - необходимость высокого уровня координации работы всех органов и организаций социального блока по их предупрежд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авание применяемых процедур взаимодействия с населением при предоставлении государственных и муниципальных услуг от ожиданий населения и существующего уровня технических возможностей (недостаточное распространение предоставления услуг в электронной форме, необходимость личного присутствия при обращении за получением услуг, сбора и предоставления большого количества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о характеристика сферы реализации муниципальной программы и описание проблемного поля представлены далее в соответствующих подпрограммах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ПЕРЕЧЕНЬ ПРИОРИТЕТОВ ГОСУДАРСТВЕННОЙ ПОЛИТИ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СОЦИАЛЬНОЙ ПОДДЕРЖКИ ГРАЖДАН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атегии социально-экономического развития  Забайкальского муниципального округа на период до 2030 года, утвержденной решением Совета Забайкальского муниципального округа от 21.11.2018 года № 183, одним из приоритетов долгосрочного развития округа определено развитие социальной инфраструктур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лгосрочной перспективе до 2030 года должны быть получены следующие результ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уровня смер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благосостояния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продолжительности жиз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оборудованных социально значимых  объектов социальной инфраструктуры для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величение граждан систематически занимающихся физической культурой и спортом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Администрации Забайкальского муниципального округа по обеспечению социальных гарантий и льгот различных категорий населения охватывает достаточно большое количество жителей Забайкальск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иоритетов предусматривается через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репление системы социальной защиты семьи, обеспечивающей сохранение ребенка в семь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упреждение семейного неблагополучия, профилактику социального сиротства, внедрение новых форм и технологий профилактики безнадзорности и правонарушений несовершеннолет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ординацию усилий служб социальной защиты с учреждениями культуры, образования, здравоохранения для изменения общественных ценностей в пользу семейной сплоченности и общественной солидарности и недопущения того, чтобы жители края попадали в положение нуждающихся в услугах учреждений социальной 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ю отдыха и оздоровления детей, находящихся в трудной жизненной сит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льнейшее совершенствование социального, медицинского обслуживания, включая лекарственное обеспечение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специальными приспособлениями объектов социальной инфраструктуры с целью обеспечения доступности,  повышение качества и уровня жизни инвалидов, социальной интеграции  инвалидов в общ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ведению здорового образа жизни населения района и др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5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ОПИСАНИЕ ЦЕЛЕЙ И ЗАДАЧ  МУНИЦИПАЛЬНОЙ 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далее – МГН) в Забайкальском муниципальном округе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лучшения демографической ситуации в Забайкальском муниципальном округе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Улучшение здоровья населения, качества их жизни, формирование культуры общественного здоровья, ответственного отношения к здоровью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оздание условий для трудоустройства т реинтеграции в общество лиц, в отношении которых применяется проб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остижения указанной цели в округе будут решаться следующие задачи: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.</w:t>
      </w:r>
    </w:p>
    <w:p>
      <w:pPr>
        <w:pStyle w:val="ConsPlusNormal1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го развития.</w:t>
      </w:r>
    </w:p>
    <w:p>
      <w:pPr>
        <w:pStyle w:val="ConsPlusNormal1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среды для формирования и мотивирования населения к  ведению здорового образа жизни.</w:t>
      </w:r>
    </w:p>
    <w:p>
      <w:pPr>
        <w:pStyle w:val="ConsPlusNormal1"/>
        <w:numPr>
          <w:ilvl w:val="0"/>
          <w:numId w:val="6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адаптация и реабилитация лиц, в отношение которых применяется пробац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И ЭТАПЫ РЕАЛИЗАЦИИ 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будет осуществляться в течение 2020 - 2027 годов в один эта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17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5. ПЕРЕЧЕНЬ ОСНОВНЫХ МЕРОПРИЯТИ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 в </w:t>
      </w:r>
      <w:hyperlink w:anchor="Par3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 "Основные мероприятия, мероприятия, показатели и объемы финансирования муниципальной  программы"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18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6. ПЕРЕЧЕНЬ ПОКАЗАТЕЛЕЙ КОНЕЧНЫХ РЕЗУЛЬТАТОВ МУНИЦИПАЛЬНОЙ ПРОГРАММЫ, МЕТОДИКИ ИХ РАСЧЕТА И ПЛАНОВЫЕ ЗНАЧЕНИЯ ПО ГОДАМ РЕАЛИЗАЦИИ МУНИЦИПАЛЬН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ден в </w:t>
      </w:r>
      <w:hyperlink w:anchor="Par3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 "Основные мероприятия, мероприятия, показатели и объемы финансирования муниципальной программы"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18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7. ИНФОРМАЦИЯ О ФИНАНСОВОМ ОБЕСПЕЧЕНИИ МУНИЦИПАЛЬ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ЗА СЧЕТ СРЕДСТВ ОКРУЖНОГО БЮДЖЕТА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реализации программы на 2020 - 2027 годы за счет средств бюджета Забайкальского муниципального округа  составит  1193,7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у – 539,3 тыс. рублей;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у – 15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у – 5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у – 454,4 тыс. рублей;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7 году –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детально информация о расходах приведена в приложении к настоящей программе "Основные мероприятия, мероприятия, показатели и объемы финансирования муниципальной программы"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20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8. ОПИСАНИЕ РИСКОВ РЕАЛИЗАЦИИ МУНИЦИПАЛЬН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И СПОСОБОВ ИХ МИНИМ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и реализации муниципальной программы и способы их минимизации представлены в таблиц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21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Таблица. Риски реализации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на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ешние рис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Сохранение у населения иждивенческих настроений, неготовность к активному решению собственны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уровня требований населения к объемам и качеству государственного, муниципального социального обеспечения; нарастание недовольства данными объемом и качеством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 населением разъяснительной работ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с обратившимися гражданами поиск возможностей для использования внутренних ресурсов разрешения индивидуальной кризисной ситу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едостаточный учет реальных потребностей населения в социальной поддержке со стороны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енность населения деятельностью органов социальной защиты, ухудшение качества жизни населения, невыполнение показателей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ый мониторинг ожиданий и потребностей населения в социальной поддержке со стороны государ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 Бюджетный дефицит и недостаточный уровень финансирования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реализации программ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оперативных мер по корректировке мероприяти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 Изменения федеральных, региональных и муниципальных нормативных правовых актов, препятствующ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заявленных показателей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зменения федеральных, региональных и муниципальных нормативных правовых актов; внесение в установленном порядке предложений по разрабатываемым на федеральном  и региональном уровне проектам; разработка предложений по улучшению состояния дел другими способам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нутренние рис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Недостаточный уровень исполнительской дисциплины организаций, реализующих мероприятия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 в достижении запланированных показателей, целей и задач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оперативный мониторинг мероприятий программы и совершенствовать уровень квалификации кадр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.Слабый уровень взаимодействия между заинтересованными ведомствами и структурами муниципальн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озненность действий ведомств и структур, отсутствие согласованности в выполнении программных мероприятий задач и достижения цел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ый мониторинг, поиск новых форм и методов взаимодействия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bookmarkStart w:id="8" w:name="Par242"/>
      <w:bookmarkEnd w:id="8"/>
      <w:r>
        <w:rPr>
          <w:rFonts w:cs="Times New Roman" w:ascii="Times New Roman" w:hAnsi="Times New Roman"/>
          <w:color w:val="000000"/>
          <w:sz w:val="28"/>
          <w:szCs w:val="24"/>
        </w:rPr>
        <w:t>9. ОПИСАНИЕ ПОДПРОГРАМ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рамках муниципальной программы предполагается реализация следующих подпрограм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) "Доступная среда  на 2020-2027 годы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"Создание условий для улучшения демографической ситуации в Забайкальском муниципальном округе на 2020-2027 годы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«Укрепление общественного здоровья населения в Забайкальском муниципальном округе на 2020 - 2027 год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) «Социальная адаптация граждан в Забайкальском муниципальном округе на 2025-2027 го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алее приводится детальное описание подпрограмм, характеристика текущего состояния сферы социальной поддержки граждан  Забайкаль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роме того, информация о подпрограммах, включая показатели их реализации и состав мероприятий, представлена в </w:t>
      </w:r>
      <w:hyperlink w:anchor="Par321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к программе "Основные мероприятия, мероприятия, показатели и объемы финансирования муниципальной программы"</w:t>
      </w:r>
      <w:bookmarkStart w:id="9" w:name="Par257"/>
      <w:bookmarkEnd w:id="9"/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байкальского муниципального округ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9 декабря 2024 г. № 919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Д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Социальная адаптация граждан в Забайкальском муниципальном округе на 2025-2027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АСПОРТ ПОД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адаптация граждан в Забайкальском муниципальном округе на 2025-2027 год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93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айкальский отдел ГКУ «Краевой центр социальной защиты населения» Забайкальского края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Забайкальскому району (по согласованию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оздание условий для трудоустройства и реинтеграции в общество лиц, в отношении которых применяется пробация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даптация и реабилитация лиц, в отношение которых применяется пробация.</w:t>
            </w:r>
          </w:p>
        </w:tc>
      </w:tr>
      <w:tr>
        <w:trPr>
          <w:trHeight w:val="79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реализации: 2025-2027 годы. Подпрограмма реализуется в один этап.</w:t>
            </w:r>
          </w:p>
        </w:tc>
      </w:tr>
      <w:tr>
        <w:trPr>
          <w:trHeight w:val="109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не предусматривает финансирование из бюджета Забайкальского муниципального округа</w:t>
            </w:r>
          </w:p>
        </w:tc>
      </w:tr>
      <w:tr>
        <w:trPr>
          <w:trHeight w:val="4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ррекция социального поведения, ресоциализации, социальная и социальная реабилитация лиц, в отношении которых применяется пробация, предупреждение ими новых преступлений, а также информирование общественности о деятельности в сфере пробации.</w:t>
            </w:r>
          </w:p>
        </w:tc>
      </w:tr>
    </w:tbl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здел  ХАРАКТЕРИСТИКА ТЕКУЩЕГО СОСТОЯНИЯ СФЕРЫ РЕАЛИЗАЦИИ  ПОД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егодняшний день в Забайкальском муниципальном округе существует проблема с трудоустройством и социализацией граждан, отбывающих наказание и освободившихся из учреждений уголовно-исполнительной системы, поэтому необходимо разработать план по оказанию помощи таким граждан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жидается, что эти мероприятия будут способствовать эффективной адаптации граждан в обществе, предупреждению случаев их возвращения в криминальную среду и совершения повторных преступлений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 ПЕРЕЧЕНЬ ПРИОРИТЕТОВ МУНИЦИПАЛЬНОЙ ПОЛИТИКИ В СФЕРЕ РЕАЛИЗАЦИИ ПОДПРОГРАММЫ</w:t>
      </w:r>
    </w:p>
    <w:p>
      <w:pPr>
        <w:pStyle w:val="Heading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ми приоритетными направлениями подпрограммы </w:t>
      </w:r>
      <w:r>
        <w:rPr>
          <w:rFonts w:cs="Times New Roman" w:ascii="Times New Roman" w:hAnsi="Times New Roman"/>
          <w:b w:val="false"/>
          <w:color w:val="252525"/>
          <w:sz w:val="28"/>
          <w:szCs w:val="28"/>
        </w:rPr>
        <w:t>являются коррекция социального поведения, ресоциализация, социальная адаптация и социальная реабилитация лиц, в отношении которых применяется пробация, предупреждение совершения ими новых преступ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основных приоритетов Подпрограммы обеспечивается за счет организации эффективного межведомственного взаимодействия ответственных органов государственной вла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СРОКИ И ЭТАПЫ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 будет реализована в один этап в течение 2025-2027 годо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ПЕРЕЧЕНЬ ОСНОВНЫХ МЕРОПРИЯТИЙ 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одпрограммы» к настоящей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, МЕТОДИКИ ИХ РАСЧЕТА И ПЛАНОВЫЕ ЗНАЧЕНИЯ ПО ГОДАМ РЕАЛИЗАЦИИ 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 в приложении «Основные мероприятия, мероприятия, показатели и объемы финансирования муниципальной программы» к настоящей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ИНФОРМАЦИЯ О ФИНАНСОВОМ ОБЕСПЕЧ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ЗА СЧЕТ СРЕДСТВ  РАЙОНОГО БЮДЖЕ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е предусматривает финансирование из окружного бюджета Забайкальского муниципального округ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8. ОПИСАНИЕ РИСКОВ РЕАЛИЗА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И СПОСОБОВ ИХ МИНИМИЗ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риски, оказывающие негативное воздействие на реализацию данной подпрограммы, соответствуют рискам, описанным в целом для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113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1"/>
        <w:ind w:left="1132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1"/>
        <w:ind w:left="11328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байкальского муниципального округа</w:t>
      </w:r>
    </w:p>
    <w:p>
      <w:pPr>
        <w:pStyle w:val="ConsPlusNormal1"/>
        <w:ind w:left="1134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19 декабря 2024 г. № 919</w:t>
      </w:r>
    </w:p>
    <w:p>
      <w:pPr>
        <w:pStyle w:val="ConsPlusNormal1"/>
        <w:numPr>
          <w:ilvl w:val="0"/>
          <w:numId w:val="0"/>
        </w:numPr>
        <w:ind w:left="10620"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620"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620"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ind w:left="1062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1"/>
        <w:ind w:left="1062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</w:t>
      </w:r>
    </w:p>
    <w:p>
      <w:pPr>
        <w:pStyle w:val="ConsPlusNormal1"/>
        <w:ind w:left="10620"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 на 2020-2027 годы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СНОВНЫЕ МЕРОПРИЯТИЯ, МЕРОПРИЯТИЯ, ПОКАЗАТЕЛ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И ОБЪЕМЫ ФИНАНСИР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СОЦИАЛЬНАЯ ПОДДЕРЖКА ГРАЖДАН НА 2020 - 202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1132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8"/>
        <w:gridCol w:w="641"/>
        <w:gridCol w:w="709"/>
        <w:gridCol w:w="709"/>
        <w:gridCol w:w="634"/>
        <w:gridCol w:w="1350"/>
        <w:gridCol w:w="709"/>
        <w:gridCol w:w="634"/>
        <w:gridCol w:w="601"/>
        <w:gridCol w:w="749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8"/>
      </w:tblGrid>
      <w:tr>
        <w:trPr>
          <w:tblHeader w:val="true"/>
          <w:trHeight w:val="6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right="1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blHeader w:val="true"/>
          <w:trHeight w:val="1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ind w:right="1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2020-2027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рограммы, 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 – 2027 год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9,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федеральн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5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1,2</w:t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7</w:t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 счет бюдже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городского поселения «Забайкальское»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uppressAutoHyphens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Доступная среда на 2020- 2027 годы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финансирование подпрограммы 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9,5</w:t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1,2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39,3</w:t>
            </w:r>
          </w:p>
        </w:tc>
      </w:tr>
      <w:tr>
        <w:trPr>
          <w:trHeight w:val="1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п. «Забайкальское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  бюджета г.п. «Забайкальское»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«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овышение уровня доступности приоритетных объектов и услуг в приоритетных сферах жизнедеятельности инвалидов и других МГН 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«Обеспечение беспрепятственного доступа к объектам социальной направленности </w:t>
            </w:r>
            <w:r>
              <w:rPr/>
              <w:t xml:space="preserve"> в </w:t>
            </w:r>
            <w:r>
              <w:rPr>
                <w:color w:val="000000"/>
                <w:sz w:val="16"/>
                <w:szCs w:val="16"/>
              </w:rPr>
              <w:t>Забайкальском муниципальном округе инвалидов и других МГН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3,8</w:t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округа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3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1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103</w:t>
            </w:r>
            <w:r>
              <w:rPr>
                <w:color w:val="000000"/>
                <w:sz w:val="16"/>
                <w:szCs w:val="16"/>
                <w:lang w:val="en-US"/>
              </w:rPr>
              <w:t>L0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045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1010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г.п. «Забайкальское»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.п.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S2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2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оциально значимых объектов социальной инфраструктуры, оборудованных с целью обеспечения доступности для инвалид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; Управление территориального развития Администрации  Забайкальского муниципального округа; 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«Краевой центр социальной защиты населения» 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 и проведение фестивалей, конкурсов, концертов и других социально- культурных мероприятий для инвалид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бюджета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42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Проведение фестивалей, конкурсов, концертов и других социально- культурных мероприятий для инвалид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«Проведение ремонта жилых помещений отдельных категорий граждан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 Забайка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краевого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204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«Проведение ремонта жилых помещений отдельных категорий граждан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 Забайкаль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Создание условий для улучшения демографической ситуации в Забайкальском муниципальном округе на 2020-2027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РБ»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«Создание условий для улучшения демографической ситуации в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Забайкальского муниципального округ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культуре МУ «ОМТО Администрации Забайкальского муниципального округ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дущий специалист по делам молодежи и спорту МУ «ОМТО Администрации  Забайкальского муниципального округа» 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еления  Забайкальского муниципального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«Стабилизация численности населения, формирование предпосылок к последующему улучшению демографических показателей, создание условий для повышения устойчивости демографическо-го развит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Мероприятие «Улучшения состояния здоровья  и увеличение продолжительности жизни населения (проведение мониторинга состояния физического здоровья, профилактика детского травматизма, проведение семинаров, совещаний по вопросам здравоохранения , проведение мероприятий по воспитанию культуры здоровья и формирования здорового образа жизни и др.)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РБ» (по согласованию);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КУ «Краевой центр социальной защиты населения» 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края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Естественный прирост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 на 1000 человек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ается в системе государственной статист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«Миграционный прирост (убыль)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  на 1000 человек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Цель «Создание правовых, экономических и институциональных условий, способствующих эффективному развитию рынка труд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и учреждения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Задача «Совершенствование отношений в сфере труда на территории 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в Забайкальском муниципальном округе , содействие повышению уровня жизни населения, улучшение условий и охраны труда, содействие сохранению здоровья работник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ганизации и учреждения округа (по согласовании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бюджета округ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4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4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Улучшения условий охраны труда (проведения конкурсов по охране труда, совещаний, издание методических материалов, сокращение производственного травматизма)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 Забайкальского муниципального округа 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«Среднесписочная численность работников крупных и средних организаций (без внешних совместителей)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людается в системе государственной статист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социальной поддержки и трудовых отношений Управления социального развития Администрации Забайкальского муниципального округа 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«Уровень зарегистрированной безработицы к трудоспособному населению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8" w:leader="none"/>
              </w:tabs>
              <w:snapToGrid w:val="false"/>
              <w:ind w:right="-101" w:firstLine="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Укрепление общественного здоровья населения </w:t>
            </w:r>
            <w:r>
              <w:rPr/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 Забайкальском муниципальном округе на 2020 – 2027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делам молодежи и спорту  МУ «ОМТО Администрации Забайкальского муниципального округа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ения Забайкальского муниципального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учшение здоровья населения, качества их жизни, формирование культуры общественного здоровья, ответственного отношения к здоровью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делам молодежи и морту МУ «ОМТО Администрации Забайкальского муниципального округа»;</w:t>
            </w:r>
          </w:p>
          <w:p>
            <w:pPr>
              <w:pStyle w:val="ConsPlusNormal1"/>
              <w:tabs>
                <w:tab w:val="clear" w:pos="708"/>
                <w:tab w:val="left" w:pos="28" w:leader="none"/>
              </w:tabs>
              <w:ind w:right="-101" w:firstLine="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ения Забайкальского муниципального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благоприятной среды для формирования и мотивирования населения к  ведению здорового образа жизн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оциальной поддержки и трудовых отношений Управления социального развития Администрации Забайкальского муниципального округа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З «Забайкальская центральная районная больница» (по согласовании.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 Забайкальского муниципального округа 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делам молодежи и спорту  МУ «ОМТО Администрации Забайкальского муниципального округ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еления Забайкальского муниципального округ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Формирование системы мотивации граждан к здоровому образу жизни, улучшение здоровья населения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 Забайкальском муниципальном округ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делам молодежи и спорту  МУ «ОМТО Администрации Забайкаль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Охват учащихся общеобразовательных учреждений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Забайкальском муниципальном округе информационно-просветительской работой по формированию культуры здорового питания, в том числе по профилактике ожирения и избыточной массы тела среди школьник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Администрации  Забайкаль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5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нформирование населения в том детей, подростков о факторах риска для здоровья и формировании мотивации к ведению здорового образа жизн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Администрации  Забайкальского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Проведение  акций, тематических, открытых уроков для школьников и родителей с наглядной информацией, посвященной формированию здорового образа жизн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«Социальная адаптация граждан в Забайкальском муниципальном округе на 2025-2027 го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здание условий для трудоустройства и реинтеграции в общество лиц, в отношении которых применяется пробац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циальная адаптация и реабилитация лиц, в отношении которых применяется пробац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казание содействия в информировании потенциальных работодателей об особенностях приема на работу лиц, в отношении которых применяется пробац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Размещение на официальном сайте Администрации Забайкальского муниципального округа информации для работодателей о приеме на работу лиц, в отношении которых применяется пробац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едение перечня организаций для отбывания осужденными наказания в виде обязательных и исправительных работ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Ведение перечня организаций для отбывания осужденными наказания в виде обязательных и исправительных работ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 Краснокаменский МФ ФКУ УИИ УФСИН России по Забайкаль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заседаний межведомственной рабочей группы по вопросам отбывания наказания в виде обязательных и исправительных работ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роведение заседаний межведомственной рабочей группы по вопросам отбывания наказания в виде обязательных и исправительных работ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абайкальского муниципального округа; Забайкальский отдел ГКУ «Краевой центр социальной защиты населения» Забайкальского края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отдел ГКУ «Краевой центр занятости населения Забайкальского края»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ий МФ ФКУ УИИ УФСИН России по Забайкальскому району (по согласованию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ВД России по Забайкальскому району (по согласованию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1132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2" w:hanging="360"/>
      </w:pPr>
      <w:rPr>
        <w:sz w:val="28"/>
        <w:szCs w:val="28"/>
        <w:rFonts w:ascii="Times New Roman" w:hAnsi="Times New Roman" w:eastAsia="Times New Roman" w:cs="Times New Roman"/>
        <w:color w:val="2D2D2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D2D2D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Заголовок Знак"/>
    <w:qFormat/>
    <w:rPr>
      <w:b/>
      <w:sz w:val="40"/>
    </w:rPr>
  </w:style>
  <w:style w:type="character" w:styleId="2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2:00Z</dcterms:created>
  <dc:creator>Делопроизводство</dc:creator>
  <dc:description/>
  <cp:keywords/>
  <dc:language>en-US</dc:language>
  <cp:lastModifiedBy>RePack by Diakov</cp:lastModifiedBy>
  <cp:lastPrinted>2024-12-20T14:49:00Z</cp:lastPrinted>
  <dcterms:modified xsi:type="dcterms:W3CDTF">2024-12-23T07:28:00Z</dcterms:modified>
  <cp:revision>3</cp:revision>
  <dc:subject/>
  <dc:title/>
</cp:coreProperties>
</file>